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DE QUEMA DE CARBON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_____________________________________, Mayor de edad, con D N I nº_____________, con domicilio en esta localidad de Pescueza (Cáceres) c/________________________nº____ se dirige a Vd, y con el mayor respeto y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 X P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vista y considerada la legislación vigente en la materia (5/2004, de 2 de junio de prevencion y lucha contra Incendios Forestales, DOE n º74 de 29/06/2004 y Decreto 123/2005, por el que se aprueba el PLAN INFOEX, doe Nº 56 DE 17/05/2005) Que atribuye al Servicio de Prevencion de Incendios Forestales la competencia para autorizar la quema controlada de restos de poda de encinas para_________________________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ANDO que en la petición que se cursa para la quema de estos restos en cuestion no supone riesgo alguno para la propiedades colindantes dada su esca extensión, su control, y que en dichas operaciones es necesario apagarlas antes de que se consuma totoalmente por lo que la misma se efectuara con absoluto control, por el solicitante, por todo 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 O L I C I 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 sea concedida autorización para la quema de unas CARBONERAS/PICONERAS, situadas en el paraje___________________________________, de este termino municipal a partir de esta de esta fecha, para lo que se adoptaran las medidas pertinentes a fin de evitar el riesgo de propagación de inceen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perando que mi solicitud sea aprobada, le saluda antentamen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Pescueza, a :____ de _______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d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jería de Industria, Energía y Medio Ambiente</w:t>
      </w:r>
    </w:p>
    <w:p>
      <w:pPr>
        <w:pStyle w:val="Normal"/>
        <w:rPr/>
      </w:pPr>
      <w:r>
        <w:rPr/>
        <w:t>Dirección General del Medio Natural</w:t>
      </w:r>
    </w:p>
    <w:p>
      <w:pPr>
        <w:pStyle w:val="Normal"/>
        <w:rPr/>
      </w:pPr>
      <w:r>
        <w:rPr/>
        <w:t>Servicio de Prevención y Extinción de Incendios</w:t>
      </w:r>
    </w:p>
    <w:p>
      <w:pPr>
        <w:pStyle w:val="Normal"/>
        <w:rPr/>
      </w:pPr>
      <w:r>
        <w:rPr/>
        <w:t>Paseo de Roma s/n</w:t>
      </w:r>
    </w:p>
    <w:p>
      <w:pPr>
        <w:pStyle w:val="Normal"/>
        <w:rPr/>
      </w:pPr>
      <w:r>
        <w:rPr/>
        <w:t>06800 MERIDA</w:t>
      </w:r>
    </w:p>
    <w:sectPr>
      <w:type w:val="nextPage"/>
      <w:pgSz w:w="11906" w:h="16838"/>
      <w:pgMar w:left="1418" w:right="1418" w:gutter="0" w:header="0" w:top="1207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3:00Z</dcterms:created>
  <dc:creator>AYTO</dc:creator>
  <dc:description/>
  <dc:language>en-US</dc:language>
  <cp:lastModifiedBy>AYTO</cp:lastModifiedBy>
  <dcterms:modified xsi:type="dcterms:W3CDTF">2009-03-02T09:33:00Z</dcterms:modified>
  <cp:revision>1</cp:revision>
  <dc:subject/>
  <dc:title>SOLICITUD DE QUEMA DE CARBONERAS</dc:title>
</cp:coreProperties>
</file>