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ab/>
        <w:tab/>
        <w:tab/>
        <w:t>DECLARACION JURADA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ind w:firstLine="708"/>
        <w:rPr/>
      </w:pPr>
      <w:r>
        <w:rPr/>
        <w:t>D_______________________________________________, mayor de edad, de estado, ________ de profesion,________________ vecino de______________, con domicilio en c/______________________, Nº _______y con D. N. I. Nº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708" w:firstLine="708"/>
        <w:rPr/>
      </w:pPr>
      <w:r>
        <w:rPr/>
        <w:t>DECLARO BAJO JURAMENTO: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>
          <w:rFonts w:eastAsia="Arial"/>
        </w:rPr>
        <w:t xml:space="preserve"> </w:t>
      </w:r>
      <w:r>
        <w:rPr/>
        <w:t>No estar incurso en niguna de las causas de incompatiblidad que la Ley establece para el desempeño del cargo de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firstLine="708"/>
        <w:rPr/>
      </w:pPr>
      <w:r>
        <w:rPr/>
        <w:t>Y para que conste expido la presente en pescueza a ___________ de_________________ de dos mil 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5:00Z</dcterms:created>
  <dc:creator>JAVIER LOZANO LOZANO</dc:creator>
  <dc:description/>
  <dc:language>en-US</dc:language>
  <cp:lastModifiedBy>JAVIER LOZANO LOZANO</cp:lastModifiedBy>
  <cp:lastPrinted>2004-02-26T10:20:00Z</cp:lastPrinted>
  <dcterms:modified xsi:type="dcterms:W3CDTF">2004-02-26T09:34:00Z</dcterms:modified>
  <cp:revision>1</cp:revision>
  <dc:subject/>
  <dc:title/>
</cp:coreProperties>
</file>