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3250</wp:posOffset>
                </wp:positionV>
                <wp:extent cx="5584190" cy="547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47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4"/>
                              <w:gridCol w:w="2773"/>
                              <w:gridCol w:w="1663"/>
                              <w:gridCol w:w="1497"/>
                              <w:gridCol w:w="1467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os de la empres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yuntamiento de Pescue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za, Postigo,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82 PESCUEZA (Cacere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F P1014600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CONCEP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C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Recib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8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31pt;mso-wrap-distance-left:7.05pt;mso-wrap-distance-right:7.05pt;mso-wrap-distance-top:0pt;mso-wrap-distance-bottom:0pt;margin-top:147.5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4"/>
                        <w:gridCol w:w="2773"/>
                        <w:gridCol w:w="1663"/>
                        <w:gridCol w:w="1497"/>
                        <w:gridCol w:w="1467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4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de la empre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yuntamiento de Pescue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za, Postigo,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82 PESCUEZA (Cacer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F P1014600I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TIDAD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CONCEP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E</w:t>
                            </w:r>
                          </w:p>
                        </w:tc>
                      </w:tr>
                      <w:tr>
                        <w:trPr>
                          <w:trHeight w:val="376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Reci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68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304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12:00Z</dcterms:created>
  <dc:creator>AYTO</dc:creator>
  <dc:description/>
  <dc:language>en-US</dc:language>
  <cp:lastModifiedBy>AYTO</cp:lastModifiedBy>
  <cp:lastPrinted>2007-01-24T12:38:00Z</cp:lastPrinted>
  <dcterms:modified xsi:type="dcterms:W3CDTF">2008-02-14T10:59:00Z</dcterms:modified>
  <cp:revision>14</cp:revision>
  <dc:subject/>
  <dc:title>Amancio Sánchez Rodríguez</dc:title>
</cp:coreProperties>
</file>