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BIOS DE DOMICILIO EN EL PADRON MUNICIPAL HABITA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ON POSTAL COMPLETA DEL DOMICILIO EN QUE CAUSAN B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es-ES_tradnl"/>
        </w:rPr>
      </w:pPr>
      <w:r>
        <w:rPr>
          <w:rFonts w:cs="Times New Roman"/>
          <w:b/>
          <w:sz w:val="22"/>
          <w:u w:val="single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ba: Calle, Plaza, Avenida, etc. y su denomin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/______________________________________ nº ___</w:t>
            </w:r>
          </w:p>
          <w:p>
            <w:pPr>
              <w:pStyle w:val="Normal"/>
              <w:jc w:val="both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ON POSTAL COMPLETA DEL DOMICILIO EN QUE CAUSAN ALT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ES_tradnl"/>
        </w:rPr>
      </w:pPr>
      <w:r>
        <w:rPr>
          <w:rFonts w:cs="Times New Roman"/>
          <w:sz w:val="22"/>
          <w:u w:val="single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  <w:t>Escriba: Calle, Plaza, Avenida, etc. Y su denominación.</w:t>
            </w:r>
          </w:p>
          <w:p>
            <w:pPr>
              <w:pStyle w:val="Normal"/>
              <w:jc w:val="both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/ _____________________________________ nº ___</w:t>
            </w:r>
          </w:p>
          <w:p>
            <w:pPr>
              <w:pStyle w:val="Normal"/>
              <w:jc w:val="both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ES_tradnl"/>
        </w:rPr>
        <w:t xml:space="preserve">¿AFECTA EL CAMBIO DE DOMICILIO A TODA LA FAMILIA?    </w:t>
      </w:r>
      <w:r>
        <w:rPr>
          <w:sz w:val="22"/>
          <w:lang w:val="es-ES_tradnl"/>
        </w:rPr>
        <w:softHyphen/>
        <w:softHyphen/>
        <w:t xml:space="preserve">    _______  ( Si o No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ES_tradnl"/>
        </w:rPr>
        <w:t>RELACION DE PERSONAS AFECTADAS   (</w:t>
      </w:r>
      <w:r>
        <w:rPr>
          <w:sz w:val="22"/>
          <w:lang w:val="es-ES_tradnl"/>
        </w:rPr>
        <w:t>Incluyéndose tambien al Declarante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89"/>
        <w:gridCol w:w="781"/>
        <w:gridCol w:w="1348"/>
        <w:gridCol w:w="78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rentesc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x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ado Civ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dad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Pescueza   a ____ de ________________ de 2.00___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l/La Declarante,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F/ __________________________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SR. ALCALDE-PRESIDENTE DEL AYUNTAMIENT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P E S C U E Z A .-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on Bold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on Bold DB;Courier New" w:hAnsi="Anton Bold DB;Courier New" w:cs="Anton Bold DB;Courier New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6:00Z</dcterms:created>
  <dc:creator>Casillas de Coria</dc:creator>
  <dc:description/>
  <dc:language>en-US</dc:language>
  <cp:lastModifiedBy>AYTO</cp:lastModifiedBy>
  <cp:lastPrinted>1998-11-30T13:17:00Z</cp:lastPrinted>
  <dcterms:modified xsi:type="dcterms:W3CDTF">2008-10-09T08:36:00Z</dcterms:modified>
  <cp:revision>2</cp:revision>
  <dc:subject/>
  <dc:title>CAMBIOS DE DOMICILIO EN EL PADRON MUNICIPAL HABITANTES</dc:title>
</cp:coreProperties>
</file>