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UD/IMPRESO   DE CUENTA BANCARIA PARA CARGO DE RECI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</w:tblGrid>
      <w:tr>
        <w:trPr>
          <w:trHeight w:val="1376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_________________________________________, Con D N I nº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 domicilio en ___________________________________, nº_______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nicipio_______________ Provincial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39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 de ese Ayuntamiento que en lo sucesivo se me carguen todos los recibos de impuestos y tasas municipales de mi titularidad a los siguientes: Datos bancari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o___________________________________Sucursal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cion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E CUENTA (20 DIGITOS)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</w:t>
            </w:r>
            <w:r>
              <w:rPr/>
              <w:t>Firma del tit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</w:t>
            </w:r>
            <w:r>
              <w:rPr/>
              <w:t>Fd.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</w:t>
            </w:r>
            <w:r>
              <w:rPr/>
              <w:t>D N I nº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d_________________________</w:t>
      </w:r>
    </w:p>
    <w:sectPr>
      <w:type w:val="nextPage"/>
      <w:pgSz w:w="11906" w:h="16838"/>
      <w:pgMar w:left="1418" w:right="1418" w:gutter="0" w:header="0" w:top="1207" w:footer="0" w:bottom="167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43:00Z</dcterms:created>
  <dc:creator>AYTO</dc:creator>
  <dc:description/>
  <dc:language>en-US</dc:language>
  <cp:lastModifiedBy>AYTO</cp:lastModifiedBy>
  <dcterms:modified xsi:type="dcterms:W3CDTF">2008-02-19T09:54:00Z</dcterms:modified>
  <cp:revision>6</cp:revision>
  <dc:subject/>
  <dc:title>SOLICITUD DE CONEXIÓN A LA RED DE ABASTECIMIENTO DE AGUA</dc:title>
</cp:coreProperties>
</file>